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-127635</wp:posOffset>
            </wp:positionV>
            <wp:extent cx="518160" cy="74676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ратский район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лирская средняя общеобразовательная школа № 1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604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65746, Иркутская область, Братский район, с. Илир, ул. Кирова, 16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/>
        <w:ind w:left="36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ilirs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177"/>
        <w:gridCol w:w="2977"/>
      </w:tblGrid>
      <w:tr>
        <w:trPr/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СМОТРЕ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ШМО учителе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КОУ «Илирская СОШ №1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63830</wp:posOffset>
                      </wp:positionV>
                      <wp:extent cx="488950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95.55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Протокол № 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« 14» марта 2021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68275</wp:posOffset>
                      </wp:positionV>
                      <wp:extent cx="1175385" cy="63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35.7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«  15   » марта 2021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2225</wp:posOffset>
                      </wp:positionV>
                      <wp:extent cx="228600" cy="635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1.6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76530</wp:posOffset>
                      </wp:positionV>
                      <wp:extent cx="485775" cy="635"/>
                      <wp:effectExtent l="0" t="0" r="0" b="0"/>
                      <wp:wrapNone/>
                      <wp:docPr id="6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41.3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Ф.И.О.               /Па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8435</wp:posOffset>
                      </wp:positionV>
                      <wp:extent cx="228600" cy="635"/>
                      <wp:effectExtent l="0" t="0" r="0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4.1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от «16» марта 2021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КОУ «Илирская СОШ №1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05105</wp:posOffset>
                      </wp:positionV>
                      <wp:extent cx="485775" cy="635"/>
                      <wp:effectExtent l="0" t="0" r="0" b="0"/>
                      <wp:wrapNone/>
                      <wp:docPr id="8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35.3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.И.О.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Сорочинская О. 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1 класс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– 2021 учебный год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: «Физическая культура, экология и основы безопасности жизнедеятельности»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: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ов Николай Николаевич, учитель ОБЖ,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11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а на основе планируем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сн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</w:t>
      </w:r>
      <w:r>
        <w:rPr>
          <w:rFonts w:cs="Times New Roman" w:ascii="Times New Roman" w:hAnsi="Times New Roman"/>
          <w:sz w:val="24"/>
          <w:szCs w:val="24"/>
        </w:rPr>
        <w:t>зов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</w:t>
      </w:r>
      <w:r>
        <w:rPr>
          <w:rFonts w:cs="Times New Roman" w:ascii="Times New Roman" w:hAnsi="Times New Roman"/>
          <w:sz w:val="24"/>
          <w:szCs w:val="24"/>
        </w:rPr>
        <w:t>ммы ср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образования.</w:t>
      </w:r>
    </w:p>
    <w:p>
      <w:pPr>
        <w:pStyle w:val="Normal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ОБЖ» на уровне средне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 навыки аналитического поведения в жизненно опасных ситуациях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обучающихся  действовать  в опасных ситуациях, возникающих в повседневной жизни (на улице, дома, в школе, в общественных местах, при общении с незнакомыми людьм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и предвидеть опасные ситуации, оценивать и предвидеть их развит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профессиональной деятельности, в том числе к военной службе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здорового образа жизни; факторам, укрепляющие и разрушающие здоровье; вредные привычки и их профилактике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безопасного поведению в чрезвычайных ситуациях социального, природного и техногенного характер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безопасного поведения в природной среде: ориентирование на местности, подача сигналов бедствия, добыча огня, воды, пищи, сооружение временного жилища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а пожар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воде и оказывать помощь утопающему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различных ситуациях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себя в крименогенных ситуациях и местах скопления людей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сигналу «Внимание всем!», комплектовать необходимый для эвакуации набор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ю мер предосторожности и поведения на транспорте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ительности и при угрозе террористического акта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и в случае необходимости в соответствующие службы экстрен ной помощи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 предназначении Вооруженных Сил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комплексной безопасности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, как экологическая безопасность связана с национальной безопасностью и влияет на нее 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населения Российской Федерации от опасных и чрезвычайных ситуаций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обороны государства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основные задачи и направления развития, строительства, оснащения и модернизации ВС РФ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лементы начальной военной подготовки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ить примеры сигналов управления строем с помощью рук, флажков и фонаря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 назначение, устройство частей и механизмов автомата Калашникова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чистку и смазку автомата Калашникова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ы неполной разборки и сборки автомата Калашникова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работу частей и механизмов автомата Калашникова при стрельбе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 снаряжения магазина автомата Калашникова патронам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работу частей и механизмов гранаты при метани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ы надевания противогаза, респиратора и общевойскового защитного комплекта (ОЗК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енно-профессиональная деятельность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/>
        <w:ind w:left="1891" w:right="1210" w:hanging="7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  Основы медицинских знаний и здорового образа жизни  10 часов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/>
        <w:ind w:left="5" w:right="53" w:firstLine="3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сновы медицинских знаний и профилактика инфекцион</w:t>
        <w:softHyphen/>
        <w:t>ных заболеваний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ind w:right="48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1.</w:t>
        <w:tab/>
        <w:t xml:space="preserve">Сохранение и укрепление здоровья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ажная часть под</w:t>
        <w:softHyphen/>
        <w:t>готовки юноши допризывного возраста к военной службе и трудо</w:t>
        <w:softHyphen/>
        <w:t>вой деятельности</w:t>
      </w:r>
    </w:p>
    <w:p>
      <w:pPr>
        <w:pStyle w:val="Normal"/>
        <w:shd w:fill="FFFFFF" w:val="clear"/>
        <w:spacing w:lineRule="auto" w:line="240"/>
        <w:ind w:left="5" w:righ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</w:t>
        <w:softHyphen/>
        <w:t>вье человека в процессе жизнедеятельности. Необходимость сохране</w:t>
        <w:softHyphen/>
        <w:t>ния и укрепления здоровья — социальная потребность обществ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ind w:right="38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2.</w:t>
        <w:tab/>
        <w:t>Основные инфекционные заболевания, их классификация и профилактика</w:t>
      </w:r>
    </w:p>
    <w:p>
      <w:pPr>
        <w:pStyle w:val="Normal"/>
        <w:shd w:fill="FFFFFF" w:val="clear"/>
        <w:spacing w:lineRule="auto" w:line="240"/>
        <w:ind w:left="14" w:righ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, причины их возникновения, меха</w:t>
        <w:softHyphen/>
        <w:t>низм передачи инфекций. Классификация инфекционных заболева</w:t>
        <w:softHyphen/>
        <w:t xml:space="preserve">ний. </w:t>
      </w:r>
    </w:p>
    <w:p>
      <w:pPr>
        <w:pStyle w:val="Normal"/>
        <w:shd w:fill="FFFFFF" w:val="clear"/>
        <w:spacing w:lineRule="auto" w:line="240"/>
        <w:ind w:left="19" w:right="2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/>
        <w:ind w:left="3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ind w:left="14" w:right="19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1.</w:t>
        <w:tab/>
        <w:t>Здоровый образ жизни и его составляющие</w:t>
        <w:br/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 — индивидуальная система поведения человека, направленная на сохранение и укрепление здоровья. Общие понятия о режиме жизнедеятельности, и его значение для здоровья человека. Пути обеспечения высокого уровня работоспособности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ind w:left="14" w:right="19"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2.</w:t>
        <w:tab/>
        <w:t>Биологические ритмы и их влияние на работоспособность человека</w:t>
      </w:r>
    </w:p>
    <w:p>
      <w:pPr>
        <w:pStyle w:val="Normal"/>
        <w:shd w:fill="FFFFFF" w:val="clear"/>
        <w:spacing w:lineRule="auto" w:line="240"/>
        <w:ind w:left="34" w:right="6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о биологических ритмах организма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ind w:left="14" w:right="14"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3.</w:t>
        <w:tab/>
        <w:t>Значение двигательной активности и физической культуры для здоровья человека</w:t>
      </w:r>
    </w:p>
    <w:p>
      <w:pPr>
        <w:pStyle w:val="Normal"/>
        <w:shd w:fill="FFFFFF" w:val="clear"/>
        <w:spacing w:lineRule="auto" w:line="240"/>
        <w:ind w:left="3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shd w:fill="FFFFFF" w:val="clear"/>
        <w:spacing w:lineRule="auto" w:line="240"/>
        <w:ind w:left="43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я закаливающих процедур на организм человека и укрепление его здоровь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ind w:left="14" w:right="10"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4.</w:t>
        <w:tab/>
        <w:t>Вредные привычки, их влияние на здоровье. Профилактика вредных привычек</w:t>
      </w:r>
    </w:p>
    <w:p>
      <w:pPr>
        <w:pStyle w:val="Normal"/>
        <w:shd w:fill="FFFFFF" w:val="clear"/>
        <w:spacing w:lineRule="auto" w:line="240"/>
        <w:ind w:left="48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Normal"/>
        <w:shd w:fill="FFFFFF" w:val="clear"/>
        <w:spacing w:lineRule="auto" w:line="24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, влияние алкоголя на здоровье и поведение человека.</w:t>
      </w:r>
    </w:p>
    <w:p>
      <w:pPr>
        <w:pStyle w:val="Normal"/>
        <w:shd w:fill="FFFFFF" w:val="clear"/>
        <w:spacing w:lineRule="auto" w:line="240"/>
        <w:ind w:lef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и его влияние на состояние здоровья. </w:t>
      </w:r>
    </w:p>
    <w:p>
      <w:pPr>
        <w:pStyle w:val="Normal"/>
        <w:shd w:fill="FFFFFF" w:val="clear"/>
        <w:spacing w:lineRule="auto" w:line="240"/>
        <w:ind w:left="14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и. Наркомания и токсикомания, общие понятия и опре</w:t>
        <w:softHyphen/>
        <w:t>деления. Про</w:t>
        <w:softHyphen/>
        <w:t>филактика наркомании, чистота и культура в быту.</w:t>
      </w:r>
    </w:p>
    <w:p>
      <w:pPr>
        <w:pStyle w:val="Normal"/>
        <w:shd w:fill="FFFFFF" w:val="clear"/>
        <w:spacing w:lineRule="auto" w:line="240"/>
        <w:ind w:left="13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  Основы военной службы  - 10 час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left="19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Вооруженные Силы Российской Федерации — защитники нашего Отечест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/>
        <w:ind w:right="24" w:firstLine="3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</w:t>
        <w:tab/>
        <w:t>История создания Вооруженных Сил Российской Федерации</w:t>
      </w:r>
    </w:p>
    <w:p>
      <w:pPr>
        <w:pStyle w:val="Normal"/>
        <w:shd w:fill="FFFFFF" w:val="clear"/>
        <w:spacing w:lineRule="auto" w:line="240"/>
        <w:ind w:left="14" w:right="19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оруженных сил Московск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Военная реформа Ивана Грозного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о</w:t>
        <w:softHyphen/>
        <w:t xml:space="preserve">енная реформ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создание регулярной армии, ее особенности. Военные реформы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создание массовой армии.</w:t>
      </w:r>
    </w:p>
    <w:p>
      <w:pPr>
        <w:pStyle w:val="Normal"/>
        <w:shd w:fill="FFFFFF" w:val="clear"/>
        <w:spacing w:lineRule="auto" w:line="240"/>
        <w:ind w:left="24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етских Вооруженных Сил, их структура и предназна</w:t>
        <w:softHyphen/>
        <w:t>чение.</w:t>
      </w:r>
    </w:p>
    <w:p>
      <w:pPr>
        <w:pStyle w:val="Normal"/>
        <w:shd w:fill="FFFFFF" w:val="clear"/>
        <w:spacing w:lineRule="auto" w:line="240"/>
        <w:ind w:left="24" w:right="3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/>
        <w:ind w:right="29" w:firstLine="3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2.</w:t>
        <w:tab/>
        <w:t>Организационная структура Вооруженных Сил. Виды Вооруженных Сил, рода войск. История их создания и предназначение</w:t>
      </w:r>
    </w:p>
    <w:p>
      <w:pPr>
        <w:pStyle w:val="Normal"/>
        <w:shd w:fill="FFFFFF" w:val="clear"/>
        <w:spacing w:lineRule="auto" w:line="240"/>
        <w:ind w:left="24" w:right="3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Normal"/>
        <w:shd w:fill="FFFFFF" w:val="clear"/>
        <w:spacing w:lineRule="auto" w:line="240"/>
        <w:ind w:left="29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shd w:fill="FFFFFF" w:val="clear"/>
        <w:spacing w:lineRule="auto" w:line="240"/>
        <w:ind w:left="19" w:right="38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Normal"/>
        <w:shd w:fill="FFFFFF" w:val="clear"/>
        <w:spacing w:lineRule="auto" w:line="24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морской флот, история создания, предназначение.</w:t>
      </w:r>
    </w:p>
    <w:p>
      <w:pPr>
        <w:pStyle w:val="Normal"/>
        <w:shd w:fill="FFFFFF" w:val="clear"/>
        <w:spacing w:lineRule="auto" w:line="24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рода войск.</w:t>
      </w:r>
    </w:p>
    <w:p>
      <w:pPr>
        <w:pStyle w:val="Normal"/>
        <w:shd w:fill="FFFFFF" w:val="clear"/>
        <w:spacing w:lineRule="auto" w:line="240"/>
        <w:ind w:left="29" w:right="4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ные войска стратегического назначения, воздушно-десант</w:t>
        <w:softHyphen/>
        <w:t>ные войска, космические войска, их предназначение, обеспечение вы</w:t>
        <w:softHyphen/>
        <w:t>сокого уровня боеготовност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/>
        <w:ind w:right="29" w:firstLine="3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3.</w:t>
        <w:tab/>
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.</w:t>
      </w:r>
    </w:p>
    <w:p>
      <w:pPr>
        <w:pStyle w:val="Normal"/>
        <w:shd w:fill="FFFFFF" w:val="clear"/>
        <w:spacing w:lineRule="auto" w:line="240"/>
        <w:ind w:left="29" w:right="3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 Реформа Вооруженных Сил, ее этапы и их основное содержан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/>
        <w:ind w:left="3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4.</w:t>
        <w:tab/>
        <w:t>Другие войска, их состав и предназначение</w:t>
        <w:br/>
      </w:r>
      <w:r>
        <w:rPr>
          <w:rFonts w:cs="Times New Roman" w:ascii="Times New Roman" w:hAnsi="Times New Roman"/>
          <w:sz w:val="24"/>
          <w:szCs w:val="24"/>
        </w:rPr>
        <w:t>Пограничные войска Федеральной службы безопасности, внут</w:t>
        <w:softHyphen/>
        <w:t>ренние войска Министерства внутренних дел, войска гражданской обороны, их состав и предназначе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Боевые традиции Вооруженных Сил России</w:t>
      </w:r>
    </w:p>
    <w:p>
      <w:pPr>
        <w:pStyle w:val="Normal"/>
        <w:shd w:fill="FFFFFF" w:val="clear"/>
        <w:spacing w:lineRule="auto" w:line="240"/>
        <w:ind w:left="34" w:right="48"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6.1. Патриотизм и верность воинскому долгу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ачества за</w:t>
        <w:softHyphen/>
        <w:t>щитника Отечества</w:t>
      </w:r>
    </w:p>
    <w:p>
      <w:pPr>
        <w:pStyle w:val="Normal"/>
        <w:shd w:fill="FFFFFF" w:val="clear"/>
        <w:spacing w:lineRule="auto" w:line="240"/>
        <w:ind w:left="34" w:right="5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Normal"/>
        <w:shd w:fill="FFFFFF" w:val="clear"/>
        <w:spacing w:lineRule="auto" w:line="240"/>
        <w:ind w:left="5" w:righ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й долг — обязанность Отечеству по его вооруженной за</w:t>
        <w:softHyphen/>
        <w:t>щите. Основные составляющие личности военнослужащего — защит</w:t>
        <w:softHyphen/>
        <w:t>ника Отечества, способного с честью и достоинством выполнить во</w:t>
        <w:softHyphen/>
        <w:t>инский долг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left="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2.</w:t>
        <w:tab/>
        <w:t xml:space="preserve">Памяти поко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ни воинской славы России</w:t>
      </w:r>
    </w:p>
    <w:p>
      <w:pPr>
        <w:pStyle w:val="Normal"/>
        <w:shd w:fill="FFFFFF" w:val="clear"/>
        <w:spacing w:lineRule="auto" w:line="240"/>
        <w:ind w:left="5" w:right="2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shd w:fill="FFFFFF" w:val="clear"/>
        <w:spacing w:lineRule="auto" w:line="240"/>
        <w:ind w:left="5" w:right="3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left="5" w:right="34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3.</w:t>
        <w:tab/>
        <w:t xml:space="preserve">Дружба, войсковое товарище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а боевой го</w:t>
        <w:softHyphen/>
        <w:t>товности частей и подразделений</w:t>
      </w:r>
    </w:p>
    <w:p>
      <w:pPr>
        <w:pStyle w:val="Normal"/>
        <w:shd w:fill="FFFFFF" w:val="clear"/>
        <w:spacing w:lineRule="auto" w:line="240"/>
        <w:ind w:right="3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де</w:t>
        <w:softHyphen/>
        <w:t>лений.</w:t>
      </w:r>
    </w:p>
    <w:p>
      <w:pPr>
        <w:pStyle w:val="Normal"/>
        <w:shd w:fill="FFFFFF" w:val="clear"/>
        <w:spacing w:lineRule="auto" w:line="240"/>
        <w:ind w:left="14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овое товарищество — боевая традиция Российской армии и фло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Символы воинской чест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ind w:left="19" w:right="38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7.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Боевое Знамя воинской ч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имвол воинской чести, доблести и славы</w:t>
      </w:r>
    </w:p>
    <w:p>
      <w:pPr>
        <w:pStyle w:val="Normal"/>
        <w:shd w:fill="FFFFFF" w:val="clear"/>
        <w:spacing w:lineRule="auto" w:line="240"/>
        <w:ind w:left="14" w:right="2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Знамя воинской части — особо почетный знак, отличаю</w:t>
        <w:softHyphen/>
        <w:t>щий особенности боевого предназначения, истории и заслуг воинской част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ind w:left="19" w:right="2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7.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 xml:space="preserve">Орд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четные награды за воинские отличия и за</w:t>
        <w:softHyphen/>
        <w:t>слуги в бою и военной службе</w:t>
      </w:r>
    </w:p>
    <w:p>
      <w:pPr>
        <w:pStyle w:val="Normal"/>
        <w:shd w:fill="FFFFFF" w:val="clear"/>
        <w:spacing w:lineRule="auto" w:line="24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государственных наград за военные отличия в России. Основные государственные награды СССР и России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/>
        <w:ind w:left="29"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 xml:space="preserve">Основы военной службы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/>
        <w:ind w:left="29" w:right="14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1.</w:t>
        <w:tab/>
        <w:t>Основы подготовки граждан к военной службе. Началь</w:t>
        <w:softHyphen/>
        <w:t>ная военная подготовка в войсках</w:t>
      </w:r>
    </w:p>
    <w:p>
      <w:pPr>
        <w:pStyle w:val="Normal"/>
        <w:shd w:fill="FFFFFF" w:val="clear"/>
        <w:spacing w:lineRule="auto" w:line="240"/>
        <w:ind w:left="29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, проводимое перед началом учебных сборов на базе воинской части. Ознакомление с историей части, ее боевым пу</w:t>
        <w:softHyphen/>
        <w:t>тем, подвигами воинов части в военное и мирное время, боевыми традициями и задачами части, решаемыми в мирное время по подго</w:t>
        <w:softHyphen/>
        <w:t>товке к защите Отечества. Ознакомление обучающихся с расписани</w:t>
        <w:softHyphen/>
        <w:t>ем занятий и распорядком дня, с требованиями к правилам безопас</w:t>
        <w:softHyphen/>
        <w:t>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/>
        <w:ind w:left="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.2.</w:t>
        <w:tab/>
        <w:t>Размещение и быт военнослужащих</w:t>
      </w:r>
    </w:p>
    <w:p>
      <w:pPr>
        <w:pStyle w:val="Normal"/>
        <w:shd w:fill="FFFFFF" w:val="clear"/>
        <w:spacing w:lineRule="auto" w:line="240"/>
        <w:ind w:left="3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оеннослужащих, проходящих военную службу по призыву, содержание помещений. Противопожарная защита. Охрана окружающей среды.</w:t>
      </w:r>
    </w:p>
    <w:p>
      <w:pPr>
        <w:pStyle w:val="Normal"/>
        <w:shd w:fill="FFFFFF" w:val="clear"/>
        <w:spacing w:lineRule="auto" w:line="24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лужебного времени и повседневный порядо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в воинской части, распорядок дня. Подъ</w:t>
        <w:softHyphen/>
        <w:t>ем, утренний осмотр и вечерняя поверка. Учебные занятия, завтрак, обед и ужин. Увольнение из расположения части. Посещение воен</w:t>
        <w:softHyphen/>
        <w:t>нослужащи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.3.    Суточный наряд, обязанности лиц суточного наря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состав суточного наряда воинской части. Подготов</w:t>
        <w:softHyphen/>
        <w:t>ка суточного наряд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.4.    Организация караульной службы,  обязанности часовог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раульной службы, общие положения. Наряд кара</w:t>
        <w:softHyphen/>
        <w:t>улов, подготовка караулов. Часовой. Обязанности часовог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.5.    Строевая подготов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.6.    Огневая подготов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 Калашникова, работа частей и механизмов автомата, его чистка, смазка и хранение. Подготовка автомата к стрельбе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.7.    Тактическая подготов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боя. Действия солдата в бою, обязанности сол</w:t>
        <w:softHyphen/>
        <w:t xml:space="preserve">дата в бою, передвижения солдата в бою. Команды, подаваемые на передвижение в бою, и порядок их выполнения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.8.    Физическая подготовка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упражнений утренней физической зарядки. Прове</w:t>
        <w:softHyphen/>
        <w:t>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787"/>
        <w:gridCol w:w="1985"/>
      </w:tblGrid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сновы медицинских знаний и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и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итуациях криминогенного характера. Нравственность и 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авильного взаимо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передаваемые половым путем. Мер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П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. Законодательство РФ о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ановке серд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службы. (2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предна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постановка граждан на воински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индивидуально-психологическим и профессиональным качествам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одности к воен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-психологического отбор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военной службы и пребывание в запа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енных Сил – закон воинск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ооруженных Сил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– клятва воина на верность Родине –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, время  и организация призы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военной службы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специалист, в совершенстве владеющей оружием и военной техн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 Как стать офицером Российской ар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16">
    <w:name w:val="c16"/>
    <w:basedOn w:val="Style13"/>
    <w:qFormat/>
    <w:rPr/>
  </w:style>
  <w:style w:type="character" w:styleId="C18c16">
    <w:name w:val="c18 c16"/>
    <w:basedOn w:val="Style13"/>
    <w:qFormat/>
    <w:rPr/>
  </w:style>
  <w:style w:type="character" w:styleId="C18">
    <w:name w:val="c18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C4">
    <w:name w:val="c4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2c41">
    <w:name w:val="c2 c4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3c30">
    <w:name w:val="c3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3">
    <w:name w:val="c20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irshool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9:00Z</dcterms:created>
  <dc:creator>Гость</dc:creator>
  <dc:description/>
  <cp:keywords/>
  <dc:language>en-US</dc:language>
  <cp:lastModifiedBy>Ирина</cp:lastModifiedBy>
  <cp:lastPrinted>2018-05-12T14:09:00Z</cp:lastPrinted>
  <dcterms:modified xsi:type="dcterms:W3CDTF">2021-03-17T07:27:00Z</dcterms:modified>
  <cp:revision>5</cp:revision>
  <dc:subject/>
  <dc:title/>
</cp:coreProperties>
</file>