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го собр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казённом общеобразовательном учреждении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лирская средняя общеобразовательная школа №1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образовательной или иной организации в соответствии с уставо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.Илир</w:t>
            </w:r>
          </w:p>
          <w:p>
            <w:pPr>
              <w:pStyle w:val="Normal"/>
              <w:spacing w:before="0" w:after="0"/>
              <w:ind w:firstLine="99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проведения: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27» марта 2023г.</w:t>
            </w:r>
          </w:p>
          <w:p>
            <w:pPr>
              <w:pStyle w:val="Normal"/>
              <w:spacing w:before="0" w:after="0"/>
              <w:ind w:firstLine="1736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: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14:00ч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первичного отделения Общероссийского общественно-государственного движения детей и молодежи (далее – первичное отделение) составляет 15 человек, из них в заседании присутствует 10 человек. Кворум имеется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икова Елена Сергеевн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лова Инна Валерьевн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а Ирина Владимировн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убина Татьяна Владимировн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ина Светлана Валерьевн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акова Яна Олеговн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чинская Тамара Ивановн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ина Анна Геннадьевн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иков Матвей Николаевич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акова Евгения Романовн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276" w:before="0" w:after="0"/>
        <w:ind w:left="0"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брании п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>и секретаря общего</w:t>
      </w:r>
      <w:r>
        <w:rPr>
          <w:rFonts w:cs="Times New Roman" w:ascii="Times New Roman" w:hAnsi="Times New Roman"/>
          <w:sz w:val="28"/>
          <w:szCs w:val="28"/>
        </w:rPr>
        <w:t xml:space="preserve"> собрания;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276" w:before="0" w:after="0"/>
        <w:ind w:left="0"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состава Совета первичного отделения;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276" w:before="0" w:after="0"/>
        <w:ind w:left="0"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п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екретаря </w:t>
      </w:r>
      <w:r>
        <w:rPr>
          <w:rFonts w:cs="Times New Roman" w:ascii="Times New Roman" w:hAnsi="Times New Roman"/>
          <w:sz w:val="28"/>
          <w:szCs w:val="28"/>
        </w:rPr>
        <w:t>Совета первичного отделения;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240" w:before="0" w:after="0"/>
        <w:ind w:left="0"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основных направлений деятельности первичного отделения Движ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первому вопросу слушали </w:t>
      </w:r>
      <w:r>
        <w:rPr>
          <w:rFonts w:cs="Times New Roman" w:ascii="Times New Roman" w:hAnsi="Times New Roman"/>
          <w:sz w:val="28"/>
          <w:szCs w:val="28"/>
          <w:u w:val="single"/>
        </w:rPr>
        <w:t>Чечикову Елену Сергеевну,</w:t>
      </w:r>
      <w:r>
        <w:rPr>
          <w:rFonts w:cs="Times New Roman" w:ascii="Times New Roman" w:hAnsi="Times New Roman"/>
          <w:sz w:val="28"/>
          <w:szCs w:val="28"/>
        </w:rPr>
        <w:t xml:space="preserve"> котор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ла избрать председателем общего собрания первичного отделения и наделить правом подсчета голосов </w:t>
      </w:r>
      <w:r>
        <w:rPr>
          <w:rFonts w:cs="Times New Roman" w:ascii="Times New Roman" w:hAnsi="Times New Roman"/>
          <w:sz w:val="28"/>
          <w:szCs w:val="28"/>
          <w:u w:val="single"/>
        </w:rPr>
        <w:t>Дулову Инну Валерьевн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142"/>
        <w:contextualSpacing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/>
        <w:t>Ф.И.О.</w:t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е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собрания первичного отделения избрат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нову Ирину Владимировну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- 10, «против» - 0 «воздержалось» - 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председателем общего собрания первичного отделения и наделить правом подсчета голосов </w:t>
      </w:r>
      <w:r>
        <w:rPr>
          <w:rFonts w:cs="Times New Roman" w:ascii="Times New Roman" w:hAnsi="Times New Roman"/>
          <w:sz w:val="28"/>
          <w:szCs w:val="28"/>
          <w:u w:val="single"/>
        </w:rPr>
        <w:t>Дулову Инну Валерьевн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ем общего собрания первичного отделения избрать – </w:t>
      </w:r>
      <w:r>
        <w:rPr>
          <w:rFonts w:cs="Times New Roman" w:ascii="Times New Roman" w:hAnsi="Times New Roman"/>
          <w:sz w:val="28"/>
          <w:szCs w:val="28"/>
          <w:u w:val="single"/>
        </w:rPr>
        <w:t>Панову Ирину Владимировну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второму вопросу слушали </w:t>
      </w:r>
      <w:r>
        <w:rPr>
          <w:rFonts w:cs="Times New Roman" w:ascii="Times New Roman" w:hAnsi="Times New Roman"/>
          <w:sz w:val="28"/>
          <w:szCs w:val="28"/>
          <w:u w:val="single"/>
        </w:rPr>
        <w:t>Панову Ирину Владимировну</w:t>
      </w:r>
      <w:r>
        <w:rPr>
          <w:rFonts w:cs="Times New Roman" w:ascii="Times New Roman" w:hAnsi="Times New Roman"/>
          <w:sz w:val="28"/>
          <w:szCs w:val="28"/>
        </w:rPr>
        <w:t>, котора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ла избрать в состав Совета первичного отдел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икову Елену Сергеевну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лову Инну Валерьевну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у Ирину Владимировну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ину Татьяну Владимировну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ину Светлану Валерьевну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акову Яну Олеговну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икова Матвея Николаевич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акову Евгению Романовн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- 10 - «против» - 0 «воздержалось» - 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в состав Совета первичного отдел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   Чечикову Елену Сергеевну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Дулову Инну Валерьевну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анову Ирину Владимировну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Зарубину Татьяну Владимировну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 Курочкину Светлану Валерьевну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 Симакову Яну Олеговну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  Чечикова Матвея Николаевича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Симакову Евгению Романовну. 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третьему вопросу слушали </w:t>
      </w:r>
      <w:r>
        <w:rPr>
          <w:rFonts w:cs="Times New Roman" w:ascii="Times New Roman" w:hAnsi="Times New Roman"/>
          <w:sz w:val="28"/>
          <w:szCs w:val="28"/>
          <w:u w:val="single"/>
        </w:rPr>
        <w:t>Панову Ирину Владимировну</w:t>
      </w:r>
      <w:r>
        <w:rPr>
          <w:rFonts w:cs="Times New Roman" w:ascii="Times New Roman" w:hAnsi="Times New Roman"/>
          <w:sz w:val="28"/>
          <w:szCs w:val="28"/>
        </w:rPr>
        <w:t>, которая</w:t>
      </w:r>
    </w:p>
    <w:p>
      <w:pPr>
        <w:pStyle w:val="Normal"/>
        <w:spacing w:lineRule="auto" w:line="240" w:before="0" w:after="0"/>
        <w:ind w:firstLine="49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ла избрать председателем Совета первичного отд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Чечикову Елену Сергеевн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/>
        <w:t>Ф.И.О.</w:t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2195"/>
        <w:gridCol w:w="545"/>
        <w:gridCol w:w="1009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49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е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ого отделения избрат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имакову Евгению Романовн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firstLine="49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9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5939790" cy="835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835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9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9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9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9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9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9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29z2">
    <w:name w:val="WW8Num29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23">
    <w:name w:val="pt-a0-000023"/>
    <w:basedOn w:val="Style14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ascii="PT Sans" w:hAnsi="PT Sans" w:eastAsia="Calibri"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ta000044">
    <w:name w:val="pt-a-0000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Sans" w:hAnsi="PT Sans" w:eastAsia="Tahoma" w:cs="Noto Sans Devanagari;Cambria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PT Sans" w:hAnsi="PT Sans" w:eastAsia="Calibri" w:cs="Noto Sans Devanagari;Cambria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PT Sans" w:hAnsi="PT Sans" w:eastAsia="Calibri" w:cs="Noto Sans Devanagari;Cambria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Style32">
    <w:name w:val="Заголовок таблицы"/>
    <w:basedOn w:val="Style31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12:00Z</dcterms:created>
  <dc:creator>AlekseevaIA</dc:creator>
  <dc:description/>
  <cp:keywords/>
  <dc:language>en-US</dc:language>
  <cp:lastModifiedBy>Пользователь</cp:lastModifiedBy>
  <cp:lastPrinted>2022-12-21T18:10:00Z</cp:lastPrinted>
  <dcterms:modified xsi:type="dcterms:W3CDTF">2023-04-02T08:20:00Z</dcterms:modified>
  <cp:revision>18</cp:revision>
  <dc:subject/>
  <dc:title/>
</cp:coreProperties>
</file>