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59690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5" t="-4" r="7601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"/>
        <w:gridCol w:w="3009"/>
        <w:gridCol w:w="393"/>
        <w:gridCol w:w="2126"/>
        <w:gridCol w:w="311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Мероприят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Style15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. Подготовка нормативно-правовой базы по организации профилактической работ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дготовка документации по организации профилактической рабо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течение учебного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Совет профилактики, классные руководители, социальный педагог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зучение действующих правовых и нормативных актов по вопросам воспитания, защите прав и интересов несовершеннолетних детей и по ослов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нализ состояния воспитательно- профилактической рабо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Сентябрь,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декаб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>Заместитель директора по ВР, советник директора по вопросам воспитания и взаимодействию с детскими общественными объединениями, соц. педагог, педагог- психолог, кл. руководител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гностические мероприятия по выявлению учащихся и семей с признаками социального неблагополуч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>Социальный педагог, педагог- психолог, классные руководител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>Разработка и проведение мероприятий по профилактике деструктивного поведения несовершеннолетних, включение в общий план воспитательной работы школ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циальный педагог, психолог,  библиотекарь, педагог — организатор.</w:t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.</w:t>
              <w:tab/>
            </w:r>
            <w:r>
              <w:rPr>
                <w:rFonts w:eastAsia="Calibri"/>
                <w:b/>
                <w:szCs w:val="24"/>
                <w:lang w:val="ru-RU"/>
              </w:rPr>
              <w:t>Информационно-методическое обеспечение профилактики (работа с педагогическим коллективом)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ставление социального паспорта  а ОУ, класс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здание банка данных на различные категории обучающихся из: малообеспеченных семей; неблагополучных семей; - неполных семей; многодетных семей;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 обучающихся, состоящих на ВШУ; - обучающихся, состоящих на учете в КДН; опекаемы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Заседания Совета профилактики по организации работы с учащимися с отклоняющимся поведение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 плану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социальный педагог, педагог--психолог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азработка классных часов и родительских собраний по теме профилактики отклоняющегося повед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дивидуальные и групповые консультации для родителей и педагогов школы по вопросам отклоняющегося повед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З. Взаимодействие общеобразовательного учреждения с семь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спользование различных форм сотрудничества с родителями, вовлечение их в совместную с детьми творческую, социально значимую деятельность, направленную на повышение их автор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социальный педагог, педагог--психол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азработка индивидуальных плана работы с семьями в</w:t>
            </w:r>
          </w:p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татусе  социального неблагополуч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лассные руководители, социально- психологическая служ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дивидуальное семейное консультирование родителей по</w:t>
            </w:r>
          </w:p>
          <w:p>
            <w:pPr>
              <w:pStyle w:val="Style15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едупреждению алкоголизации, наркотизации, безнадзорности, правонарушени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</w:t>
            </w:r>
            <w:r>
              <w:rPr>
                <w:rFonts w:eastAsia="Calibri"/>
                <w:szCs w:val="24"/>
                <w:lang w:val="ru-RU"/>
              </w:rPr>
              <w:t>е</w:t>
            </w:r>
            <w:r>
              <w:rPr>
                <w:rFonts w:eastAsia="Calibri"/>
                <w:szCs w:val="24"/>
              </w:rPr>
              <w:t xml:space="preserve">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социальный педагог, педагог--психолог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спектор 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рганизация медикопсихолого-педагогического и социального просвещения родителей (лекции, беседы, игр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филактические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сиходиагностические об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 плану работы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циально- психологической  службы  и запросу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циально- психологическая служб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абота Совета профилактики с сем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соответствии пла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социальный педагог, педагог--психолог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спектор ОДН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спектор ОДН ОН №5, учитель информатик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я мероприятий согласно пунктам 17,18 Концепции обеспечения комплексной безопасности детей на территории Иркутской области (безопасный интер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4. Взаимодействие с учреждениями системы профилактики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я работы по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ыявлению подростков, склонных к кражам, употреблению спиртных напитков, токсических и наркотических веществ, аморальным поступкам, постановка на ВШ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социальный педагог, педагог—психолог, инспектор ОДН ОП №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ведение рейдов в семьи, находящиеся в социально — опасном полож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я правовых классных часов с привлечением всех служб профилак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астие инспектора ПДН ОП №5  в работе школьных Советов профилакт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вет профилакт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заимодействие с органами социальной защиты, опеки и попечитель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Совет профилактики, социально- психологическая служба,  классные руководители, инспектор ОДН ОП №5</w:t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5.Профилактика курения, употребления алкоголя, наркотиков и правонарушений несовершеннолетни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овлечение обучающих в работу кружков, клубов,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Администрация ОО, Классные руководители, педагог организатор, педагоги дополнительного образования, руководитель «Точки рост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вышение правовой грамотности обучающихся путем проведения Уроков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 плану работы (ноябрь, февраль, апрел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социальный педагог, педагог--психолог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спектор ОДН, учителя предмет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Неделя профилактики правонарушений в подростковой среде: «Высокая ответствен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ентябр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Неделя профилактики аутоагрессивного поведения среди несовершеннолетних: «Разноцветная нед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ентябрь 10-16 02-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еделя безопасности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ентябр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Неделя профилактики употребления алкоголя  «Будущее в мо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ктябр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" w:hanging="0"/>
              <w:rPr/>
            </w:pPr>
            <w:r>
              <w:rPr>
                <w:rFonts w:eastAsia="Calibri"/>
                <w:szCs w:val="24"/>
                <w:lang w:val="ru-RU"/>
              </w:rPr>
              <w:t>Неделя профилактики экстремизма: Единство многообр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оябрь 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Style15"/>
              <w:ind w:left="0" w:right="1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еделя профилактики употребления табачных изделий «Мы за чистые лёгк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оябрь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росс нации, День здоровья, День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учебн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еделя профилактики ВИЧ – инфекции «Здоро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Декабрь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еделя правовых знаний «Равнопра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Декабрь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еделя профилактики насилия в образовательной среде «Дружить здо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Январь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еделя профилактики наркозависимости «Независим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Мар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филактическая неделя «Жизнь! Здоровье! Красот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Апрель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дивидуальная работа с обучающимися, состоящими на различных формах у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я летней занятости:  ЛОП «ШИК», трудовой отряд, ознакомление родителей) законных представителей) с информацией о работе летних лагерей отдыха и оздоро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прель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классные руководители, руководитель ЛО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асширение представлений обучающихся о нормах культурной жизни и приобщение к ним через сеть культурно-просветительских учреждений (КДЦ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классные руководители,  учителя предмет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ыявление и поддержка обучающихся, нуждающихся в социальной защите, опеке и попечительстве, защита их прав и интере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вет профилактики, социальный</w:t>
            </w:r>
          </w:p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едагог, педагог - психолог, 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лассные часы, ролевые игры, тренинги, беседы с обучающимися о вреде наркомании, токсикомании и табакокурения, ПАВ на их здоровье и жи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По плану воспитательной 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Заместитель директора по УВР, классные руководители, библиотекарь, социальный педагог, педагог — психолог, педагог — организатор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формление стендов, плакатов и др. наглядного материала по профилактике наркомании и токсиком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педагог- организатор, классные руководители,  учителя предметник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сихологическая диагностика обучающихся с целью выявления склонностей к правонарушениям, изучение их отношения к употреблению алкоголя, наркотиков, курению, с 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циально- психологическая служба, 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я работы школьного Совета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Cs w:val="24"/>
                <w:lang w:val="ru-RU"/>
              </w:rPr>
              <w:t>По плану (заседания не реже 1 раза в четвер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дминистрация ОУ, заместитель директора по ВР, советник по вопросам воспитания и взаимодействию с детскими общественными объединениями,  классные руководители,  учителя предметники.</w:t>
            </w:r>
          </w:p>
        </w:tc>
      </w:tr>
    </w:tbl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563" w:h="16488"/>
      <w:pgMar w:left="1535" w:right="691" w:gutter="0" w:header="0" w:top="0" w:footer="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2485" w:hanging="2437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1:00Z</dcterms:created>
  <dc:creator>word2</dc:creator>
  <dc:description/>
  <cp:keywords/>
  <dc:language>en-US</dc:language>
  <cp:lastModifiedBy>USER</cp:lastModifiedBy>
  <cp:lastPrinted>2023-11-10T10:31:00Z</cp:lastPrinted>
  <dcterms:modified xsi:type="dcterms:W3CDTF">2024-03-03T09:17:00Z</dcterms:modified>
  <cp:revision>13</cp:revision>
  <dc:subject/>
  <dc:title/>
</cp:coreProperties>
</file>